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документации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в электронной форме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ставку безэховой экранированной камеры с покрытием радиопоглощающим материалом в сбо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К-УКЗИ-М/01-03-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извещения в ЕИС 3211005486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«22» марта 2021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документации конкурса в электронной форме  (далее – Документация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росим Вас разъяснить положения Документации по конкурсу в электронной форме на Поставку безэховой экранированной камеры с покрытием радиопоглощающим материалом в сборе № 32110054861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1771"/>
        <w:gridCol w:w="2845"/>
        <w:gridCol w:w="5050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Документ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 на пункт Документации, положения которого следует разъясни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проса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right="-23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V. ОБРАЗЦЫ ФОРМ И ДОКУМЕН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 ДЛЯ ЗАПОЛНЕН 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 КОНКУР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№ 3 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ЕЙ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й день!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анной форме №3 есть формулировка «*Данная форма является дополнением формы «Техническое предложение участника конкурса» и является обязательной для заполнения участником закупк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формы «Техническое предложение участника конкурса» в Документации нет. Просим уточнить - необходимо оформлять данную форму в свободной форме или будут изменения в документации с приложением данной формы?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right="-23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VI. ТЕХНИЧЕСК ОЕ ЗАД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8 Дополнительные треб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Документации указано, что</w:t>
            </w:r>
            <w:r>
              <w:rPr>
                <w:bCs/>
                <w:sz w:val="28"/>
                <w:szCs w:val="28"/>
              </w:rPr>
              <w:t xml:space="preserve"> «В случае отсутствия у Поставщика вышеуказанных лицензий, на основании п. 10, раздела III. Информационная карта конкурса он может, включить в состав конкурсной заявки «Соглашение лиц, участвующих на стороне одного участника конкурса» и привлечь сторонние организации, имеющие необходимые лицензии». </w:t>
            </w:r>
            <w:r>
              <w:rPr>
                <w:bCs/>
                <w:iCs/>
              </w:rPr>
              <w:t>Просим уточнить - в случае есл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нескольк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sz w:val="28"/>
                <w:szCs w:val="28"/>
              </w:rPr>
              <w:t>юридических лиц будут выступать на стороне одного участника, с кем в итоге будет заключаться договор и как будет происходить оплата по нему с учетом участия нескольких лиц.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right="-23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V. ОБРАЗЦЫ ФОРМ И ДОКУМЕН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 ДЛЯ ЗАПОЛНЕН 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Н КОНКУР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№ 3 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ЕЙ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образом предполагается оформление формы 3, а именно столбцов таблицы "Технические характеристики" с подразделами: "Требуемый параметр", "Требуемое значение", "Значение, предлагаемое участником", когда в ТЗ параметры и значения представлены по всему тексту ТЗ и не сгруппированы в табличные зна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им уточнить - необходимо оформлять данную форму в переработанном виде всего ТЗ в табличный вид или форма будет скорректированна под требования предоставления предложения участника в текстовом формате?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Техническое предложение участника конкурса» заполняется в свободной форме и не является обязательным документом в составе заявки. В случае, если участник предоставляет «Техническое предложение участника конкурса», то обязательным приложением к нему является форма № 3. В противном случае (если участник не предоставляет «Техническое предложение участника конкурса») данная форма является самостоятельным обязательным документом, предоставляемым в составе заяв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 Требования к групповому участнику конкурса установлены п. 1.7.3 и п. 10 раздела 3 Документа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если на стороне одного участника конкурса выступает несколько лиц, заявка на участие в конкурсе должна также содержать соглашение лиц, участвующих на стороне одного участника конкурса, содержащее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б их участии на стороне одного участника конкурса, с указанием количества товара, объема работ, услуг, подлежащих соответственно поставке, выполнению, оказанию каждым из указанных лиц в отдельности в случае, если участником конкурса, на стороне которого выступают указанные лица, и Заказчиком по результатам проведения конкурса будет заключен договор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 распределении между ними сумм денежных средств, подлежащих оплате Заказчиком в рамках заключенного с участником конкурса договора, в случае, если участником конкурса, на стороне которого выступают указанные лица, и Заказчиком по результатам проведения конкурса будет заключен договор. Распределение сумм денежных средств указывается в соглашении в процентах от цены договора, предложенной участником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аспределении между ними обязанности по внесению денежных средств в качестве обеспечения заявки на участие в конкурсе в случае, если в конкурсной документации содержится требование о таком обеспечении заявки. Сведения о распределении такой обязанности указываются в соглашении путем определения конкретных сумм денежных средств, которые должны быть перечислены одним или несколькими лицами, выступающими на стороне одного участника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едоставляемом способе обеспечения исполнения договора, если Заказчиком в конкурсной документации предусмотрено несколько вариантов способа обеспечения исполнения договора, и лице (из числа лиц, выступающих на стороне одного участника конкурса), на которого возлагается обязанность по предоставлению такого обеспечения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заключение договора, ответственность за нарушение условий договора, оплата, иные взаимодействия  по нему осуществляется с участником, подавшим заявку. Порядок расчетов, объемы, виды работ, оплаты по ним и т.д. определяются в соглашении лиц, участвующих на стороне одного участника конкур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заполнения формы № 3 участникам необходимо использовать Технические характеристики товара, указанные только в разделе 3 Технического задания. Напри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4"/>
        <w:gridCol w:w="1311"/>
        <w:gridCol w:w="1357"/>
        <w:gridCol w:w="1266"/>
        <w:gridCol w:w="1575"/>
        <w:gridCol w:w="749"/>
        <w:gridCol w:w="1373"/>
      </w:tblGrid>
      <w:tr>
        <w:trPr>
          <w:trHeight w:val="9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ание на товарный знак (модель, производителя)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сертификации*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уемый параме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уемое зна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, предлагаемое участник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Э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яется участником закупки согласно предлагаемому им к поставке това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борно-разборной конструкции из унифицированных стальных пан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яется участником закупки согласно предлагаемому им к поставке товара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Э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яется участником закупки согласно предлагаемому им к поставке това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пан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должен превышать 3000 (Ш) х 1200 (В)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*1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яется участником закупки согласно предлагаемому им к поставке товар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Соколовский З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1pt">
    <w:name w:val="Основной текст (6) + 11 pt;Не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omelchenko</dc:creator>
  <dc:description/>
  <cp:keywords/>
  <dc:language>en-US</dc:language>
  <cp:lastModifiedBy>Тыжневая Алла Владимировна</cp:lastModifiedBy>
  <cp:lastPrinted>2021-03-19T10:41:00Z</cp:lastPrinted>
  <dcterms:modified xsi:type="dcterms:W3CDTF">2021-03-22T14:50:00Z</dcterms:modified>
  <cp:revision>17</cp:revision>
  <dc:subject/>
  <dc:title>УТВЕРЖДАЮ</dc:title>
</cp:coreProperties>
</file>